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ity OZ SAPIO v roku 2010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2. 2010 </w:t>
        <w:tab/>
        <w:t>Deň horolezcov. Aktivity pre mladých horolezcov na umelej lezeckej stene v Preš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2. 2010 </w:t>
        <w:tab/>
        <w:t>Teambuildingová akcia pre členov OZ spojená s výročnou členskou schôdz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– 27. 2. 2010 Účasť dvoch čakateliek na členstvo (mladých poločlenov) na vzdelávacom seminári </w:t>
        <w:tab/>
        <w:tab/>
        <w:t xml:space="preserve">Quo vadis mládežníky parlament, obecná rada mládeže v Spišskom podhrad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3. 2010 </w:t>
        <w:tab/>
        <w:t xml:space="preserve">Prezentácia činnosti OZ na konferencii Participácia mládeže v Prešove, organizátor: </w:t>
        <w:tab/>
        <w:tab/>
        <w:t>Rada mládeže Prešovského kr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4. – 3.6.2010 Účasť zástupcu na vzdelávacom seminári s názvom Píšeme a realizujeme projekty </w:t>
        <w:tab/>
        <w:tab/>
        <w:t>z fondov 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4. 2010 </w:t>
        <w:tab/>
        <w:t>Podaný projekt Týždeň mládeže - neúspeš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4. 2010 </w:t>
        <w:tab/>
        <w:t xml:space="preserve">Prezentácia činnosti OZ na Stretnutí bez kravaty v Kapušanoch na tému prínosu </w:t>
        <w:tab/>
        <w:tab/>
        <w:t xml:space="preserve">spolupráce medzi podnikateľmi, neziskovými organizáciami, miestnou samosprávou </w:t>
        <w:tab/>
        <w:tab/>
        <w:t>a regionálnymi médiami, organizátor: Karpatská nadácia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5. 2010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premiérové vystúpenie Badros s hrou o rytierovi Donovi Quijotovi v Miklušovci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– 24. 6. 2010 Počítačový kurz pre obyvateľov malých obcí. Zapojili sa obce Miklušovce, Klenov, </w:t>
        <w:tab/>
        <w:tab/>
        <w:t xml:space="preserve">Sedlice. Kurz úspešne absolvovalo desať účastníkov v počítačovej miestnosti ZŠ </w:t>
        <w:tab/>
        <w:tab/>
        <w:t xml:space="preserve">Sedli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6. 2010 </w:t>
        <w:tab/>
        <w:t xml:space="preserve">Organizácie hier pre deti spojená s vystúpením maňuškového divadla v obci </w:t>
        <w:tab/>
        <w:tab/>
        <w:tab/>
        <w:t>Drienovská Nová 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- 9. 7. 2010   Letný tábor Sigord - zrušen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- 12. 7. 2010 Zážitkový tábor pre deti zo zaplavenej obce Ždaňa. Trojdňového tábora </w:t>
        <w:tab/>
        <w:tab/>
        <w:tab/>
        <w:t xml:space="preserve">financovaného obcou Miklušovce sa zúčastnilo 12 detí. OZ SAPIO pripravilo </w:t>
        <w:tab/>
        <w:tab/>
        <w:tab/>
        <w:t xml:space="preserve">zážitkový progr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– 8. 8. 2010 Zážitkový tábor Novovek. Tradičný šiesty ročník trojdňového zážitkového tábora na </w:t>
        <w:tab/>
        <w:tab/>
        <w:t>chate Potok – Miklušov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9. 2010 </w:t>
        <w:tab/>
        <w:t xml:space="preserve">vystúpenie Badros s predstavením Príbehy a dobrodružstvá rytiera Dona Quijota de la </w:t>
        <w:tab/>
        <w:tab/>
        <w:t>Mancha na Slávnostiach na Šarišskom hr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9. 2010 </w:t>
        <w:tab/>
        <w:t>vystúpenie Badros s predstavením Tri citróny v ZOC MAX Preš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9. 2010 </w:t>
        <w:tab/>
        <w:t xml:space="preserve">podaný projekt s názvom Čo môžem urobiť?! Projekt predpokladá spoluprácu </w:t>
        <w:tab/>
        <w:tab/>
        <w:tab/>
        <w:t>s Mikroregiónom Čierna 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9. 2010 </w:t>
        <w:tab/>
        <w:t xml:space="preserve">podaný projekt s názvom Drevo a kameň v remesle a umení. Projekt predpokladá </w:t>
        <w:tab/>
        <w:tab/>
        <w:t>spoluprácu s obcou Miklušov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9. 2010 </w:t>
        <w:tab/>
        <w:t xml:space="preserve">podaný projekt Majákovský zážitkový deň v spolupráci s dobrovoľníkmi KC Maják </w:t>
        <w:tab/>
        <w:tab/>
        <w:t>nádeje (v Bratisla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2010</w:t>
        <w:tab/>
        <w:t xml:space="preserve">realizovaný projekt Majákovský zážitkový deň podporil Nadačný fond Johnson </w:t>
        <w:tab/>
        <w:tab/>
        <w:tab/>
        <w:t xml:space="preserve">Controls v nadácia Pontis, výška grantu 255,61 €, miesto realizácie – Bratislava </w:t>
        <w:tab/>
        <w:tab/>
        <w:t xml:space="preserve">Železná studnič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0.2010</w:t>
        <w:tab/>
        <w:t>2. riadna Členská schôdza SAPIO, o. z. v Prešove (Café Milano, začiatok o 17.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10. 2010</w:t>
        <w:tab/>
        <w:t xml:space="preserve">účasť na školení Dajte kvalite značku o možnostiach akreditácie programov na </w:t>
        <w:tab/>
        <w:tab/>
        <w:tab/>
        <w:t>Ministerstve školstva SR, organizované Iuventou v Košici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2010</w:t>
        <w:tab/>
        <w:t>registrácia SAPIO v Notárskej komore pre účely poberania 2% z da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6. 11. 2010</w:t>
        <w:tab/>
        <w:t>Noc strašidiel na Obecnom úrade Miklušovce - zruše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-13.11.2010 tvorivé dielne pre Vianočné trhy na Obecnom úrade v Miklušovci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11. 2010</w:t>
        <w:tab/>
        <w:t xml:space="preserve">zapojenie SAPIO do podujatia Tolkšou bez kravát v spolupráci s Radou mládeže </w:t>
        <w:tab/>
        <w:tab/>
        <w:t>Prešovského kraja + prieskum a mobilizácia prvovoličov (Bar Mi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5.12.2010</w:t>
        <w:tab/>
        <w:t>benefičný večer v Podbanskom – prezentácia združenia s podporou Penzión Nebe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12. 2010</w:t>
        <w:tab/>
        <w:t>zážitkový deň pre dospelákov v penzióne Šomka, Drie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12. 2010</w:t>
        <w:tab/>
        <w:t>Detské Vianočné trhy v Miklušovci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24:00Z</dcterms:created>
  <dc:creator>Ivan Elias</dc:creator>
  <dc:description/>
  <dc:language>en-US</dc:language>
  <cp:lastModifiedBy>Ivan Elias</cp:lastModifiedBy>
  <cp:lastPrinted>2010-10-28T10:36:00Z</cp:lastPrinted>
  <dcterms:modified xsi:type="dcterms:W3CDTF">2011-01-18T09:17:00Z</dcterms:modified>
  <cp:revision>15</cp:revision>
  <dc:subject/>
  <dc:title/>
</cp:coreProperties>
</file>